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5940"/>
        <w:rPr/>
      </w:pPr>
      <w:r>
        <w:rPr/>
      </w:r>
    </w:p>
    <w:p>
      <w:pPr>
        <w:pStyle w:val="Normal"/>
        <w:rPr/>
      </w:pPr>
      <w:r>
        <w:rPr/>
      </w:r>
    </w:p>
    <w:p>
      <w:pPr>
        <w:pStyle w:val="Normal"/>
        <w:rPr/>
      </w:pPr>
      <w:r>
        <w:rPr/>
        <w:t>Mr. (Ms.) Editor, Sir (Mam),</w:t>
      </w:r>
    </w:p>
    <w:p>
      <w:pPr>
        <w:pStyle w:val="Heading1"/>
        <w:ind w:left="0" w:firstLine="540"/>
        <w:rPr/>
      </w:pPr>
      <w:r>
        <w:rPr/>
        <w:t xml:space="preserve">Enclosed, please find a copy of a newsletter. If you open it to the center (File C on the George Bailey Rd CD) you will find a drawing that shows how small steam engines, combined with home heating systems, could eliminate oil as our automotive fuel and move us away from fossil fuels and nuclear altogether. Unfortunately, there is at present, a power struggle over the future of our country and our planet and there is an unwillingness to free People from the grip of those presently in control. </w:t>
      </w:r>
    </w:p>
    <w:p>
      <w:pPr>
        <w:pStyle w:val="TextBodyIndent"/>
        <w:ind w:left="0" w:firstLine="540"/>
        <w:rPr/>
      </w:pPr>
      <w:r>
        <w:rPr/>
        <w:t>There is also, currently, a plan to invest a trillion dollars into our failing economy. That’s $1,000,000,000,000.00. Which means that if we were to allocate $10,000.00 for the purchase and installation of a boiler, a radiator (condenser), a steam engine and a generator: we could install them in 100,000,000 homes at no charge to the owner and they could feed the power grid. Or if we like we could invest $20,000 in 50 million homes and apartment buildings. We could create a new, clean industry that would free us of pollution and gasoline and put thousands of heating, plumbing and electrical contractors to work for a long time to come. We could give all our citizens free electricity for home and electric auto. If we could install a water separator and storage tank within that budget, all the better: and all the savings from trade deficit reductions for imported fuel puts money back into the pockets that feed the economy. Using existing technology, Internal Combustion engines can also be converted to run on hydrogen and on existing cars. If we include leaves and waste paper and shrub clippings to our wood pellets used for existing pellet boilers, we get more jobs and more fuel and contain more C0² as carbon ash gathered and stored. I have included a drawing of a simple scrubbing technology. And don’t forget, we can still use natural gas, propane and fuel oil as our heat source at the beginning.</w:t>
      </w:r>
    </w:p>
    <w:p>
      <w:pPr>
        <w:pStyle w:val="TextBodyIndent"/>
        <w:ind w:left="0" w:firstLine="540"/>
        <w:rPr/>
      </w:pPr>
      <w:r>
        <w:rPr/>
        <w:t>Larger buildings would get larger units. Midwest schools could build systems modeled after the Scandinavian Country that burns grass and heats the city with the leftover steam. The grass could be collected all summer from roadside ditches and the hydrogen could run the school buses. Hydrogen buses are already running in Oakland Ca. Allen Alda interviewed a man years ago, who had developed a solid metal hydrogen tank and a safe fast way to fill it (“Future Car” on PBS more recently). Police cars could run using hydrogen made from heating City Hall and ambulances could use hydrogen from hospitals. As soon as we sort out the saltwater technology we could begin to replace boilers and the rest of the system would already be in place. Because it is Government Sponsored, anyone holding the Country hostage with Patent Rights could have those rights revoked under “Eminent Domain” statutes.</w:t>
      </w:r>
    </w:p>
    <w:p>
      <w:pPr>
        <w:pStyle w:val="TextBodyIndent"/>
        <w:ind w:left="0" w:firstLine="540"/>
        <w:rPr/>
      </w:pPr>
      <w:r>
        <w:rPr/>
        <w:t>Because Hydrogen manufacturing and dispensing components have yet to be “Miniaturized” for individual dwellings, we may want to “Centralize” Hydrogen production and distribution. Regardless of how the Hydrogen is produced to run the city buses in Oakland California, it is technology that is available today. If homes and businesses had a steam driven heating system installed, those systems would “Generate” their greatest outputs through the night when temperatures drop and electrical demand is low. If “Filling” Stations were given that peak electricity from the “Grid” of the Municipality, at or near “Cost”, they could install Hydrogen Separation Equipment and Hydrogen Storage and Dispensing equipment with zero interest Government loans and be responsible for production, storage and dispersement. This would leave monies for the conversion of existing internal combustion engines from the $trillion and minimize safety concerns as we usher in this new technology. After all, the modifications in the relationship between the grid and homeowners (to feed the grid) under this proposal have already been addressed by the solar panel industry.</w:t>
      </w:r>
    </w:p>
    <w:p>
      <w:pPr>
        <w:pStyle w:val="TextBodyIndent"/>
        <w:ind w:left="0" w:firstLine="540"/>
        <w:rPr/>
      </w:pPr>
      <w:r>
        <w:rPr/>
        <w:t>If we set reasonable specifications for these components and the Government lends commercial development money to “ANYONE” who has a viable prototype for any of the needed components from that original trillion dollars (at little or no interest): we can reinvent our industrial manufacturing base and the money spent to purchase the components will provide the newly established companies with the orders needed to pay back their loans and to pay taxes and the “Money Masters” can hold the money they have extorted from us between their knees if they like, but they won’t defeat our Economy and our Democracy or enslave our children in debt.(That would include the “solar reflection boilers” that the Governor of California wants to put in the desert, but we will put them on Southwest rooftops.)</w:t>
      </w:r>
    </w:p>
    <w:p>
      <w:pPr>
        <w:pStyle w:val="TextBodyIndent"/>
        <w:ind w:left="0" w:firstLine="540"/>
        <w:rPr/>
      </w:pPr>
      <w:r>
        <w:rPr/>
        <w:t>While banks wait to see where the value of houses held within their portfolios will bottom out, it should be obvious that it is the cost to construct those individual houses that is their truest value. If we end up spending two trillion to achieve this goal, it is value added to a depreciated housing market rather than the “Write Down” of bad assets, converted to more taxpayer debt with interest.</w:t>
      </w:r>
    </w:p>
    <w:p>
      <w:pPr>
        <w:pStyle w:val="BodyTextIndent2"/>
        <w:ind w:firstLine="540"/>
        <w:rPr/>
      </w:pPr>
      <w:r>
        <w:rPr/>
        <w:t>The People say that they want change. But as you can see from the Newsletter, some of those who profess to want to lead us to change are really in the business of keeping things the same so that they can retain their grip on power and wealth. Nevertheless, change is coming. Not because we want it or even “will” it, but because God has ordained it. It is my hope that you can see your way clear to being a catalyst for that change rather than just another roadblock. I know your readers would be interested to hear about this. But you’re probably saying to yourself, “He really had my attention and then he had to throw in GOD.”</w:t>
      </w:r>
    </w:p>
    <w:p>
      <w:pPr>
        <w:pStyle w:val="TextBody"/>
        <w:rPr/>
      </w:pPr>
      <w:r>
        <w:rPr/>
        <w:tab/>
        <w:t xml:space="preserve">As an editor, I shouldn’t have to tell you about plagiarism, the act of taking credit for someone else’s work. So I ask you, “Which is hardest? </w:t>
      </w:r>
    </w:p>
    <w:p>
      <w:pPr>
        <w:pStyle w:val="Normal"/>
        <w:numPr>
          <w:ilvl w:val="0"/>
          <w:numId w:val="2"/>
        </w:numPr>
        <w:rPr/>
      </w:pPr>
      <w:r>
        <w:rPr/>
        <w:t>To explain a Unifying Theory of the Universe</w:t>
      </w:r>
      <w:ins w:id="0" w:author="Russ Denton" w:date="2009-01-16T01:27:00Z">
        <w:r>
          <w:rPr/>
          <w:t xml:space="preserve"> </w:t>
        </w:r>
      </w:ins>
      <w:r>
        <w:rPr/>
        <w:t>that reconciles Creation with E=MC²?</w:t>
      </w:r>
    </w:p>
    <w:p>
      <w:pPr>
        <w:pStyle w:val="Normal"/>
        <w:numPr>
          <w:ilvl w:val="0"/>
          <w:numId w:val="2"/>
        </w:numPr>
        <w:rPr/>
      </w:pPr>
      <w:r>
        <w:rPr/>
        <w:t>To give sight to the blind concerning The Secrets of the Mysteries of God?</w:t>
      </w:r>
    </w:p>
    <w:p>
      <w:pPr>
        <w:pStyle w:val="Normal"/>
        <w:numPr>
          <w:ilvl w:val="0"/>
          <w:numId w:val="2"/>
        </w:numPr>
        <w:rPr/>
      </w:pPr>
      <w:r>
        <w:rPr/>
        <w:t>To give the world an endless supply of clean, inexpensive (nearly free), environmentally friendly energy?</w:t>
      </w:r>
    </w:p>
    <w:p>
      <w:pPr>
        <w:pStyle w:val="Normal"/>
        <w:ind w:left="360" w:hanging="0"/>
        <w:rPr/>
      </w:pPr>
      <w:r>
        <w:rPr/>
      </w:r>
    </w:p>
    <w:p>
      <w:pPr>
        <w:pStyle w:val="BodyTextIndent3"/>
        <w:rPr/>
      </w:pPr>
      <w:r>
        <w:rPr/>
        <w:t>You needn’t choose. You’ll find a short introduction to the Mysteries on the first page of the Newsletter. It’s about the “Law”. It was the Levite Tribe, from among the Hebrew People, who were given the task of being the caretakers of the Temple in Ancient Jerusalem, just as they had had charge over the care of the Temple when it was a tent in the desert. The Temple housed “The Ark of the Covenant” and in the Ark was housed the “Ten Commandments, which signified the “Law”, which was “The Covenant”. But God also made an additional and special covenant with the Levites: the caretakers of the LAW. It was the covenant of “Salt”. You may have wondered at my earlier reference to saltwater concerning the boiler. If you use your “Windows Media Player” Software to view the enclosed “File” entitled “Saltwater” it will bring things a bit more in focus for you when you realize that free fuel was promised long ago, to those who turn to God and His Law. When you have finished I would like you to ask yourself how you would go about sharing the three afore mentioned gifts with the world if they had been given to you. Do you suppose that you would be so bold as to take credit or would you be obliged to give credit to He to whom all credit is due? And if you gave credit to God, how do you think your gifts would be received in a corrupted and skeptical, secular world?</w:t>
      </w:r>
    </w:p>
    <w:p>
      <w:pPr>
        <w:pStyle w:val="BodyTextIndent3"/>
        <w:rPr/>
      </w:pPr>
      <w:r>
        <w:rPr/>
        <w:t>When King Solomon built the Hebrew Temple, which contained the Ark of the Covenant, he enlisted the help of the King of Tyre. In return, King Hiram was given twenty cities in Galilee for all his help. But Hiram was displeased with the gift that he would name “Cabul”, which means displeasing, dirty. If you want to “Pipe” oil or natural gas from Russia to Pakistan and on to the burgeoning economy of India without passing through China, you must control the mountain passes in Afghanistan or go through Iran. Given the way in which Russia is “Turning the screws” on Europe with its natural gas monopoly in the winter of 2009, it supports the idea that their failed quest to control Afghanistan might have been part of that equation. That would explain our Government’s fascination with a place that doesn’t seem to have anything to fight over except for the fact that by bombing their women and children we seem to create a nursery for terrorism, rather than the adulation of the people we afflict, that we claim to strive for. If we were to build a “State of the Art” steel mill in the middle of Afghanistan and another in the “Lawless Regions” of Pakistan and allow the men of those regions to own them and to bring the debris of war to be beaten into plow shares and wood fired cook stoves that were also boilers: if we gave them the expertise to build the steam systems outlined in this letter, rather than dead children and parents to burry, we could withdraw from them without the worry of retribution. We could convert to an energy system that would make a pipeline irrelevant and we could “Be” the Country we tell the World we aspire to be. North Korea and Iran would have no need for enriching uranium that could be explained away as a concern for energy production and China would have no need to “Play Bad” for oil. No one would be able to “turn out the lights” with cyber sabotage that could be blamed on “anyone” that the powerful wanted to pick a fight with. But the People must be educated to the possibilities and galvanized to demand these changes.</w:t>
      </w:r>
    </w:p>
    <w:p>
      <w:pPr>
        <w:pStyle w:val="BodyTextIndent3"/>
        <w:rPr/>
      </w:pPr>
      <w:r>
        <w:rPr/>
        <w:t>At this point, I’ve given you enough for five pages of newsprint or more. It is yours to do with as you see fit. I’ve come for the children’s sake and for the sake of the world, to deliver a message that is not mine. It is my hope that you will forward all I have sent you, as best you can, through publication or by E-Mail or Website, to those on your subscription list as soon as you can. Do with it what seems right to you.</w:t>
      </w:r>
    </w:p>
    <w:p>
      <w:pPr>
        <w:pStyle w:val="Normal"/>
        <w:ind w:left="2880" w:firstLine="720"/>
        <w:rPr/>
      </w:pPr>
      <w:r>
        <w:rPr/>
        <w:t>Thank you for your consideration,</w:t>
      </w:r>
    </w:p>
    <w:p>
      <w:pPr>
        <w:pStyle w:val="Normal"/>
        <w:ind w:firstLine="360"/>
        <w:rPr/>
      </w:pPr>
      <w:r>
        <w:rPr/>
        <w:tab/>
        <w:tab/>
        <w:tab/>
        <w:tab/>
        <w:tab/>
        <w:tab/>
        <w:tab/>
        <w:tab/>
        <w:t>George Bailey</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ind w:left="-1800" w:firstLine="360"/>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10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56:00Z</dcterms:created>
  <dc:creator>George Bailey</dc:creator>
  <dc:description/>
  <dc:language>en-US</dc:language>
  <cp:lastModifiedBy>George Bailey</cp:lastModifiedBy>
  <dcterms:modified xsi:type="dcterms:W3CDTF">2009-04-27T15:12:00Z</dcterms:modified>
  <cp:revision>30</cp:revision>
  <dc:subject/>
  <dc:title>RCD</dc:title>
</cp:coreProperties>
</file>